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S6 IR Hex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1 Source 1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10 0010 0010 0010 0010 0010 0010 </w:t>
      </w:r>
    </w:p>
    <w:p>
      <w:pPr>
        <w:pStyle w:val="Normal"/>
        <w:rPr/>
      </w:pPr>
      <w:r>
        <w:rPr/>
        <w:t xml:space="preserve">0010 0010 0010 0020 0010 0020 0010 0020 0010 0020 0010 0020 0010 0020 0010 002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1 Source 2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10 0010 0010 0010 0010 0010 0010 </w:t>
      </w:r>
    </w:p>
    <w:p>
      <w:pPr>
        <w:pStyle w:val="Normal"/>
        <w:rPr/>
      </w:pPr>
      <w:r>
        <w:rPr/>
        <w:t xml:space="preserve">0010 0020 0010 0020 0010 0020 0010 0020 0010 0020 0010 0020 0010 0020 0010 002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1 Source 3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10 0010 0010 0010 0010 0010 0020 </w:t>
      </w:r>
    </w:p>
    <w:p>
      <w:pPr>
        <w:pStyle w:val="Normal"/>
        <w:rPr/>
      </w:pPr>
      <w:r>
        <w:rPr/>
        <w:t xml:space="preserve">0010 0010 0010 0020 0010 0020 0010 0020 0010 0020 0010 0020 0010 0020 0010 001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1 Source 4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10 0010 0010 0010 0010 0010 0020 </w:t>
      </w:r>
    </w:p>
    <w:p>
      <w:pPr>
        <w:pStyle w:val="Normal"/>
        <w:rPr/>
      </w:pPr>
      <w:r>
        <w:rPr/>
        <w:t xml:space="preserve">0010 0020 0010 0020 0010 0020 0010 0020 0010 0020 0010 0020 0010 0020 0010 001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1 Source 5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10 0010 0010 0010 0020 0010 0010 </w:t>
      </w:r>
    </w:p>
    <w:p>
      <w:pPr>
        <w:pStyle w:val="Normal"/>
        <w:rPr/>
      </w:pPr>
      <w:r>
        <w:rPr/>
        <w:t xml:space="preserve">0010 0010 0010 0020 0010 0020 0010 0020 0010 0020 0010 0020 0010 0010 0010 002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1 Source 6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2 Source 1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10 0010 0020 0010 0010 0010 0010 </w:t>
      </w:r>
    </w:p>
    <w:p>
      <w:pPr>
        <w:pStyle w:val="Normal"/>
        <w:rPr/>
      </w:pPr>
      <w:r>
        <w:rPr/>
        <w:t xml:space="preserve">0010 0010 0010 0020 0010 0020 0010 0020 0010 0020 0010 0010 0010 0020 0010 002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2 Source 2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10 0010 0020 0010 0010 0010 0010 </w:t>
      </w:r>
    </w:p>
    <w:p>
      <w:pPr>
        <w:pStyle w:val="Normal"/>
        <w:rPr/>
      </w:pPr>
      <w:r>
        <w:rPr/>
        <w:t xml:space="preserve">0010 0020 0010 0020 0010 0020 0010 0020 0010 0020 0010 0010 0010 0020 0010 002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2 Source 3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10 0010 0020 0010 0010 0010 0020 </w:t>
      </w:r>
    </w:p>
    <w:p>
      <w:pPr>
        <w:pStyle w:val="Normal"/>
        <w:rPr/>
      </w:pPr>
      <w:r>
        <w:rPr/>
        <w:t xml:space="preserve">0010 0010 0010 0020 0010 0020 0010 0020 0010 0020 0010 0010 0010 0020 0010 001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2 Source 4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10 0010 0020 0010 0010 0010 0020 </w:t>
      </w:r>
    </w:p>
    <w:p>
      <w:pPr>
        <w:pStyle w:val="Normal"/>
        <w:rPr/>
      </w:pPr>
      <w:r>
        <w:rPr/>
        <w:t xml:space="preserve">0010 0020 0010 0020 0010 0020 0010 0020 0010 0020 0010 0010 0010 0020 0010 001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2 Source 5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10 0010 0020 0010 0020 0010 0010 </w:t>
      </w:r>
    </w:p>
    <w:p>
      <w:pPr>
        <w:pStyle w:val="Normal"/>
        <w:rPr/>
      </w:pPr>
      <w:r>
        <w:rPr/>
        <w:t xml:space="preserve">0010 0010 0010 0020 0010 0020 0010 0020 0010 0020 0010 0010 0010 0010 0010 002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2 Source 6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10 0010 0020 0010 0020 0010 0010 </w:t>
      </w:r>
    </w:p>
    <w:p>
      <w:pPr>
        <w:pStyle w:val="Normal"/>
        <w:rPr/>
      </w:pPr>
      <w:r>
        <w:rPr/>
        <w:t xml:space="preserve">0010 0020 0010 0020 0010 0020 0010 0020 0010 0020 0010 0010 0010 0010 0010 002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3 Source 1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20 0010 0010 0010 0010 0010 0010 </w:t>
      </w:r>
    </w:p>
    <w:p>
      <w:pPr>
        <w:pStyle w:val="Normal"/>
        <w:rPr/>
      </w:pPr>
      <w:r>
        <w:rPr/>
        <w:t xml:space="preserve">0010 0010 0010 0020 0010 0020 0010 0020 0010 0010 0010 0020 0010 0020 0010 002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3 Source 2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20 0010 0010 0010 0010 0010 0010 </w:t>
      </w:r>
    </w:p>
    <w:p>
      <w:pPr>
        <w:pStyle w:val="Normal"/>
        <w:rPr/>
      </w:pPr>
      <w:r>
        <w:rPr/>
        <w:t xml:space="preserve">0010 0020 0010 0020 0010 0020 0010 0020 0010 0010 0010 0020 0010 0020 0010 002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3 Source 3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20 0010 0010 0010 0010 0010 0020 </w:t>
      </w:r>
    </w:p>
    <w:p>
      <w:pPr>
        <w:pStyle w:val="Normal"/>
        <w:rPr/>
      </w:pPr>
      <w:r>
        <w:rPr/>
        <w:t xml:space="preserve">0010 0010 0010 0020 0010 0020 0010 0020 0010 0010 0010 0020 0010 0020 0010 001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3 Source 4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20 0010 0010 0010 0010 0010 0020 </w:t>
      </w:r>
    </w:p>
    <w:p>
      <w:pPr>
        <w:pStyle w:val="Normal"/>
        <w:rPr/>
      </w:pPr>
      <w:r>
        <w:rPr/>
        <w:t xml:space="preserve">0010 0020 0010 0020 0010 0020 0010 0020 0010 0010 0010 0020 0010 0020 0010 001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3 Source 5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20 0010 0010 0010 0020 0010 0010 </w:t>
      </w:r>
    </w:p>
    <w:p>
      <w:pPr>
        <w:pStyle w:val="Normal"/>
        <w:rPr/>
      </w:pPr>
      <w:r>
        <w:rPr/>
        <w:t xml:space="preserve">0010 0010 0010 0020 0010 0020 0010 0020 0010 0010 0010 0020 0010 0010 0010 002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3 Source 6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20 0010 0010 0010 0020 0010 0010 </w:t>
      </w:r>
    </w:p>
    <w:p>
      <w:pPr>
        <w:pStyle w:val="Normal"/>
        <w:rPr/>
      </w:pPr>
      <w:r>
        <w:rPr/>
        <w:t xml:space="preserve">0010 0020 0010 0020 0010 0020 0010 0020 0010 0010 0010 0020 0010 0010 0010 002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4 Source 1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20 0010 0020 0010 0010 0010 0010 </w:t>
      </w:r>
    </w:p>
    <w:p>
      <w:pPr>
        <w:pStyle w:val="Normal"/>
        <w:rPr/>
      </w:pPr>
      <w:r>
        <w:rPr/>
        <w:t xml:space="preserve">0010 0010 0010 0020 0010 0020 0010 0020 0010 0010 0010 0010 0010 0020 0010 002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4 Source 2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20 0010 0020 0010 0010 0010 0010 </w:t>
      </w:r>
    </w:p>
    <w:p>
      <w:pPr>
        <w:pStyle w:val="Normal"/>
        <w:rPr/>
      </w:pPr>
      <w:r>
        <w:rPr/>
        <w:t xml:space="preserve">0010 0020 0010 0020 0010 0020 0010 0020 0010 0010 0010 0010 0010 0020 0010 002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4 Source 3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20 0010 0020 0010 0010 0010 0020 </w:t>
      </w:r>
    </w:p>
    <w:p>
      <w:pPr>
        <w:pStyle w:val="Normal"/>
        <w:rPr/>
      </w:pPr>
      <w:r>
        <w:rPr/>
        <w:t xml:space="preserve">0010 0010 0010 0020 0010 0020 0010 0020 0010 0010 0010 0010 0010 0020 0010 001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4 Source 4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20 0010 0020 0010 0010 0010 0020 </w:t>
      </w:r>
    </w:p>
    <w:p>
      <w:pPr>
        <w:pStyle w:val="Normal"/>
        <w:rPr/>
      </w:pPr>
      <w:r>
        <w:rPr/>
        <w:t xml:space="preserve">0010 0020 0010 0020 0010 0020 0010 0020 0010 0010 0010 0010 0010 0020 0010 001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4 Source 5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20 0010 0020 0010 0020 0010 0010 </w:t>
      </w:r>
    </w:p>
    <w:p>
      <w:pPr>
        <w:pStyle w:val="Normal"/>
        <w:rPr/>
      </w:pPr>
      <w:r>
        <w:rPr/>
        <w:t xml:space="preserve">0010 0010 0010 0020 0010 0020 0010 0020 0010 0010 0010 0010 0010 0010 0010 002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4 Source 6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10 0010 0020 0010 0020 0010 0020 0010 0010 </w:t>
      </w:r>
    </w:p>
    <w:p>
      <w:pPr>
        <w:pStyle w:val="Normal"/>
        <w:rPr/>
      </w:pPr>
      <w:r>
        <w:rPr/>
        <w:t xml:space="preserve">0010 0020 0010 0020 0010 0020 0010 0020 0010 0010 0010 0010 0010 0010 0010 002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5 Source 1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20 0010 0010 0010 0010 0010 0010 0010 0010 </w:t>
      </w:r>
    </w:p>
    <w:p>
      <w:pPr>
        <w:pStyle w:val="Normal"/>
        <w:rPr/>
      </w:pPr>
      <w:r>
        <w:rPr/>
        <w:t xml:space="preserve">0010 0010 0010 0020 0010 0020 0010 0010 0010 0020 0010 0020 0010 0020 0010 002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5 Source 2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20 0010 0010 0010 0010 0010 0010 0010 0010 </w:t>
      </w:r>
    </w:p>
    <w:p>
      <w:pPr>
        <w:pStyle w:val="Normal"/>
        <w:rPr/>
      </w:pPr>
      <w:r>
        <w:rPr/>
        <w:t xml:space="preserve">0010 0020 0010 0020 0010 0020 0010 0010 0010 0020 0010 0020 0010 0020 0010 002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5 Source 3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20 0010 0010 0010 0010 0010 0010 0010 0020 </w:t>
      </w:r>
    </w:p>
    <w:p>
      <w:pPr>
        <w:pStyle w:val="Normal"/>
        <w:rPr/>
      </w:pPr>
      <w:r>
        <w:rPr/>
        <w:t xml:space="preserve">0010 0010 0010 0020 0010 0020 0010 0010 0010 0020 0010 0020 0010 0020 0010 001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5 Source 4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20 0010 0010 0010 0010 0010 0010 0010 0020 </w:t>
      </w:r>
    </w:p>
    <w:p>
      <w:pPr>
        <w:pStyle w:val="Normal"/>
        <w:rPr/>
      </w:pPr>
      <w:r>
        <w:rPr/>
        <w:t xml:space="preserve">0010 0020 0010 0020 0010 0020 0010 0010 0010 0020 0010 0020 0010 0020 0010 001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5 Source 5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20 0010 0010 0010 0010 0010 0020 0010 0010 </w:t>
      </w:r>
    </w:p>
    <w:p>
      <w:pPr>
        <w:pStyle w:val="Normal"/>
        <w:rPr/>
      </w:pPr>
      <w:r>
        <w:rPr/>
        <w:t xml:space="preserve">0010 0010 0010 0020 0010 0020 0010 0010 0010 0020 0010 0020 0010 0010 0010 002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5 Source 6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20 0010 0010 0010 0010 0010 0020 0010 0010 </w:t>
      </w:r>
    </w:p>
    <w:p>
      <w:pPr>
        <w:pStyle w:val="Normal"/>
        <w:rPr/>
      </w:pPr>
      <w:r>
        <w:rPr/>
        <w:t xml:space="preserve">0010 0020 0010 0020 0010 0020 0010 0010 0010 0020 0010 0020 0010 0010 0010 002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6 Source 1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20 0010 0010 0010 0020 0010 0010 0010 0010 </w:t>
      </w:r>
    </w:p>
    <w:p>
      <w:pPr>
        <w:pStyle w:val="Normal"/>
        <w:rPr/>
      </w:pPr>
      <w:r>
        <w:rPr/>
        <w:t xml:space="preserve">0010 0010 0010 0020 0010 0020 0010 0010 0010 0020 0010 0010 0010 0020 0010 002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6 Source 2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20 0010 0010 0010 0020 0010 0010 0010 0010 </w:t>
      </w:r>
    </w:p>
    <w:p>
      <w:pPr>
        <w:pStyle w:val="Normal"/>
        <w:rPr/>
      </w:pPr>
      <w:r>
        <w:rPr/>
        <w:t xml:space="preserve">0010 0020 0010 0020 0010 0020 0010 0010 0010 0020 0010 0010 0010 0020 0010 002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6 Source 3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20 0010 0010 0010 0020 0010 0010 0010 0020 </w:t>
      </w:r>
    </w:p>
    <w:p>
      <w:pPr>
        <w:pStyle w:val="Normal"/>
        <w:rPr/>
      </w:pPr>
      <w:r>
        <w:rPr/>
        <w:t xml:space="preserve">0010 0010 0010 0020 0010 0020 0010 0010 0010 0020 0010 0010 0010 0020 0010 001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6 Source 4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20 0010 0010 0010 0020 0010 0010 0010 0020 </w:t>
      </w:r>
    </w:p>
    <w:p>
      <w:pPr>
        <w:pStyle w:val="Normal"/>
        <w:rPr/>
      </w:pPr>
      <w:r>
        <w:rPr/>
        <w:t xml:space="preserve">0010 0020 0010 0020 0010 0020 0010 0010 0010 0020 0010 0010 0010 0020 0010 0010 </w:t>
      </w:r>
    </w:p>
    <w:p>
      <w:pPr>
        <w:pStyle w:val="Normal"/>
        <w:rPr/>
      </w:pPr>
      <w:r>
        <w:rPr/>
        <w:t>0010 001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6 Source 5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20 0010 0010 0010 0020 0010 0020 0010 0010 </w:t>
      </w:r>
    </w:p>
    <w:p>
      <w:pPr>
        <w:pStyle w:val="Normal"/>
        <w:rPr/>
      </w:pPr>
      <w:r>
        <w:rPr/>
        <w:t xml:space="preserve">0010 0010 0010 0020 0010 0020 0010 0010 0010 0020 0010 0010 0010 0010 0010 0020 </w:t>
      </w:r>
    </w:p>
    <w:p>
      <w:pPr>
        <w:pStyle w:val="Normal"/>
        <w:rPr/>
      </w:pPr>
      <w:r>
        <w:rPr/>
        <w:t>0010 0020 0010 05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6 Source 6</w:t>
      </w:r>
    </w:p>
    <w:p>
      <w:pPr>
        <w:pStyle w:val="Normal"/>
        <w:rPr/>
      </w:pPr>
      <w:r>
        <w:rPr/>
        <w:t xml:space="preserve">0000 0068 0000 0023 0030 0020 </w:t>
      </w:r>
    </w:p>
    <w:p>
      <w:pPr>
        <w:pStyle w:val="Normal"/>
        <w:rPr/>
      </w:pPr>
      <w:r>
        <w:rPr/>
        <w:t xml:space="preserve">0010 0010 0010 0010 0010 0010 0010 0010 0010 0010 0010 0010 0010 0020 0010 0010 </w:t>
      </w:r>
    </w:p>
    <w:p>
      <w:pPr>
        <w:pStyle w:val="Normal"/>
        <w:rPr/>
      </w:pPr>
      <w:r>
        <w:rPr/>
        <w:t xml:space="preserve">0010 0020 0010 0020 0010 0020 0010 0020 0010 0020 0010 0020 0010 0010 0010 0020 </w:t>
      </w:r>
    </w:p>
    <w:p>
      <w:pPr>
        <w:pStyle w:val="Normal"/>
        <w:rPr/>
      </w:pPr>
      <w:r>
        <w:rPr/>
        <w:t xml:space="preserve">0020 0020 0010 0010 0010 0010 0010 0020 0010 0010 0010 0020 0010 0020 0010 0010 </w:t>
      </w:r>
    </w:p>
    <w:p>
      <w:pPr>
        <w:pStyle w:val="Normal"/>
        <w:rPr/>
      </w:pPr>
      <w:r>
        <w:rPr/>
        <w:t xml:space="preserve">0010 0020 0010 0020 0010 0020 0010 0010 0010 0020 0010 0010 0010 0010 0010 0020 </w:t>
      </w:r>
    </w:p>
    <w:p>
      <w:pPr>
        <w:pStyle w:val="Normal"/>
        <w:rPr/>
      </w:pPr>
      <w:r>
        <w:rPr/>
        <w:t>0010 0010 0010 051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35:00Z</dcterms:created>
  <dc:creator>Sean Russell</dc:creator>
  <dc:description/>
  <dc:language>en-US</dc:language>
  <cp:lastModifiedBy>Sean Russell</cp:lastModifiedBy>
  <dcterms:modified xsi:type="dcterms:W3CDTF">2008-04-11T13:39:00Z</dcterms:modified>
  <cp:revision>1</cp:revision>
  <dc:subject/>
  <dc:title>VS6 IR Hex codes</dc:title>
</cp:coreProperties>
</file>